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  <w:t>Храна за рязан цвят</w:t>
      </w:r>
    </w:p>
    <w:p>
      <w:pPr>
        <w:pStyle w:val="Normal"/>
        <w:rPr/>
      </w:pPr>
      <w:r>
        <w:rPr>
          <w:rFonts w:cs="Arial" w:ascii="Arial" w:hAnsi="Arial"/>
          <w:b/>
          <w:color w:val="F20000"/>
          <w:sz w:val="32"/>
          <w:szCs w:val="32"/>
          <w:lang w:val="en-US"/>
        </w:rPr>
        <w:t>Chrysal Clear за А</w:t>
      </w:r>
      <w:r>
        <w:rPr>
          <w:rFonts w:cs="Arial" w:ascii="Arial" w:hAnsi="Arial"/>
          <w:b/>
          <w:color w:val="F20000"/>
          <w:sz w:val="32"/>
          <w:szCs w:val="32"/>
        </w:rPr>
        <w:t>лстромерия &amp; Лилиум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</w:r>
    </w:p>
    <w:p>
      <w:pPr>
        <w:pStyle w:val="Normal"/>
        <w:rPr>
          <w:rFonts w:ascii="Arial" w:hAnsi="Arial" w:cs="Arial"/>
          <w:color w:val="F20000"/>
          <w:lang w:val="en-US" w:eastAsia="en-US"/>
        </w:rPr>
      </w:pPr>
      <w:r>
        <w:rPr>
          <w:rFonts w:cs="Arial" w:ascii="Arial" w:hAnsi="Arial"/>
          <w:color w:val="F2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1675</wp:posOffset>
            </wp:positionH>
            <wp:positionV relativeFrom="paragraph">
              <wp:posOffset>97155</wp:posOffset>
            </wp:positionV>
            <wp:extent cx="1254760" cy="2306955"/>
            <wp:effectExtent l="0" t="0" r="0" b="0"/>
            <wp:wrapTight wrapText="bothSides">
              <wp:wrapPolygon edited="0">
                <wp:start x="-160" y="0"/>
                <wp:lineTo x="-160" y="21509"/>
                <wp:lineTo x="21599" y="21509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За пълното развитие на </w:t>
      </w:r>
      <w:r>
        <w:rPr>
          <w:rFonts w:cs="Arial" w:ascii="Arial" w:hAnsi="Arial"/>
        </w:rPr>
        <w:t>лилиум и алстромери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набдява цветните аранжировки от лилия, алстромерия и шибой с всички необходими хранителни веществ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жължава живота във ваза на лилия, алстромерия и шибой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едлага се в сашета за разтваряне в 1 литър вода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помага за отварянето на цветовете, цвета и качеството на листата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добрява състоянието на листата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се прикрепя към букети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 изисква смяна на водата или повторно подрязване на стъблата по време на целия престой на цветето във ваза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малява оплакванията от недоволни клиенти.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Добавя качество на минимална цена на стъбло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сухо,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Дозиране: 1 саше на 1 литър вода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 използвайте кофи и вази, изработени от незащитен метал (цинк, желязо, мед)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и необходимост допълнете вазата с разтвор на вода и Chrysal Clear Lilium &amp; Alstroemeria. Ако не разполагате с такъв, използвайте храна за цветя Chrysal Clear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предлага </w:t>
      </w:r>
      <w:r>
        <w:rPr>
          <w:rFonts w:cs="Arial" w:ascii="Arial" w:hAnsi="Arial"/>
          <w:lang w:val="en-US"/>
        </w:rPr>
        <w:t>се в бутилка)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ледващата таблица </w:t>
      </w:r>
      <w:r>
        <w:rPr>
          <w:rFonts w:cs="Arial" w:ascii="Arial" w:hAnsi="Arial"/>
          <w:lang w:val="en-US"/>
        </w:rPr>
        <w:t>сравнява</w:t>
      </w:r>
      <w:r>
        <w:rPr>
          <w:rFonts w:cs="Arial" w:ascii="Arial" w:hAnsi="Arial"/>
        </w:rPr>
        <w:t xml:space="preserve"> ефектът на Chrysal Clear за Алстоемерия &amp; Лилиум с използването само на вод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107950</wp:posOffset>
                </wp:positionV>
                <wp:extent cx="363537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Лилиум – живот във в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pt;margin-top:8.5pt;width:286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Лилиум – живот във ва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3138170</wp:posOffset>
                </wp:positionV>
                <wp:extent cx="169037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rysal Clear A&amp;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 xml:space="preserve"> (прахообраз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pt;margin-top:247.1pt;width:133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rysal Clear A&amp;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 xml:space="preserve"> (прахообразн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2520</wp:posOffset>
                </wp:positionH>
                <wp:positionV relativeFrom="paragraph">
                  <wp:posOffset>3247390</wp:posOffset>
                </wp:positionV>
                <wp:extent cx="1223010" cy="424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6pt;margin-top:255.7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2265</wp:posOffset>
                </wp:positionH>
                <wp:positionV relativeFrom="paragraph">
                  <wp:posOffset>3138170</wp:posOffset>
                </wp:positionV>
                <wp:extent cx="665480" cy="379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5pt;margin-top:247.1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78805" cy="3794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96520</wp:posOffset>
                </wp:positionV>
                <wp:extent cx="4255770" cy="510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Алстромерия – живот във в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5pt;margin-top:7.6pt;width:335.0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Алстромерия – живот във ва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3276600</wp:posOffset>
                </wp:positionV>
                <wp:extent cx="1223010" cy="424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pt;margin-top:258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265</wp:posOffset>
                </wp:positionH>
                <wp:positionV relativeFrom="paragraph">
                  <wp:posOffset>3194685</wp:posOffset>
                </wp:positionV>
                <wp:extent cx="665480" cy="3797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95pt;margin-top:251.55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3194685</wp:posOffset>
                </wp:positionV>
                <wp:extent cx="169037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rysal Clear A&amp;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 xml:space="preserve"> (прахообраз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pt;margin-top:251.55pt;width:133.0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rysal Clear A&amp;L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 xml:space="preserve"> (прахообразн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9450" cy="38347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кет от лилиум във ваза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3760" cy="28441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17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6460" cy="28968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ране: Chrysal Clear A&amp;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ахобразна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cs="Arial" w:ascii="Arial" w:hAnsi="Arial"/>
              </w:rPr>
              <w:t>Живот във ваза (общо) : 22 дни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2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укет от алтромерия във ваз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1705" cy="29438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17 дн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</w:rPr>
              <w:t>Снимка: ден 12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84400" cy="29438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ране: Chrysal Clear A&amp;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ахобразна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cs="Arial" w:ascii="Arial" w:hAnsi="Arial"/>
              </w:rPr>
              <w:t>Живот във ваза (общо) : 21 дни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142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8:00Z</dcterms:created>
  <dc:creator>Maria</dc:creator>
  <dc:description/>
  <cp:keywords/>
  <dc:language>en-US</dc:language>
  <cp:lastModifiedBy>Uploader</cp:lastModifiedBy>
  <cp:lastPrinted>2010-08-04T17:04:00Z</cp:lastPrinted>
  <dcterms:modified xsi:type="dcterms:W3CDTF">2010-08-06T12:18:00Z</dcterms:modified>
  <cp:revision>2</cp:revision>
  <dc:subject/>
  <dc:title> </dc:title>
</cp:coreProperties>
</file>